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. Надпільній, біл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будинку № 465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До 31.12.2021 із залученням підрядної організації організувати та провести демонтаж тимчасової споруди по вул. Надпільній, біля житлового будинку № 465, власник невідом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Надпільній, біля житлового                     будинку № 46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спеціалістами управління інспектування зафіксовано факт розміщення тимчасової споруди по ву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дпільній</w:t>
      </w:r>
      <w:r>
        <w:rPr>
          <w:rFonts w:cs="Times New Roman" w:ascii="Times New Roman" w:hAnsi="Times New Roman"/>
          <w:sz w:val="28"/>
          <w:szCs w:val="28"/>
          <w:lang w:val="uk-UA"/>
        </w:rPr>
        <w:t>, біля житлового будинку № 465 (фото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перевірки встановлено, що вказана тимчасова споруда розміщена відповідно до паспорту прив’язки тимчасової споруди, виданого управлінням планування та архітектури департаменту архітектури та містобудування Черкаської міської ради № 848 від 18.01.2019 який дійсний до 11.01.2021. Станом на 26.07.2021 паспорт прив’язки ТС не продовжено. На момент проведення перевірки тимчасова споруда була зачинена, господарська діяльність не велась. Власником тимчасової споруди є ФОП Юсіфов Наріман Рагім Ог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на тимчасовій споруді залишено припис від 26.07.2021 № 46-04 щодо надання дозвільних документів на розміщення ТС, а в разі їх відсутності проведення самостійного демонт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9.08.2021 дозвільних документів не надано, тимчасову споруду не демонтовано. Паспорт прив</w:t>
      </w:r>
      <w:r>
        <w:rPr>
          <w:rFonts w:cs="Times New Roman" w:ascii="Times New Roman" w:hAnsi="Times New Roman"/>
          <w:sz w:val="28"/>
          <w:szCs w:val="28"/>
        </w:rPr>
        <w:t>’язки за вказаною адресою не 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яв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департаменту архітектури та містобудування Черкаської міської ради Юсіфов Наріман Рагім Огли помер в 2021 році. Правонаступники не встанов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                     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ргонюк Є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60573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Рибченко Олександр</dc:creator>
  <dc:description/>
  <cp:keywords/>
  <dc:language>en-US</dc:language>
  <cp:lastModifiedBy>112</cp:lastModifiedBy>
  <cp:lastPrinted>2021-08-28T08:56:00Z</cp:lastPrinted>
  <dcterms:modified xsi:type="dcterms:W3CDTF">2021-09-16T14:59:00Z</dcterms:modified>
  <cp:revision>24</cp:revision>
  <dc:subject/>
  <dc:title/>
</cp:coreProperties>
</file>